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  <w:lang w:eastAsia="zh-CN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苯甲酸及其钠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苯甲酸及其钠盐是一种防腐剂，能抑制微生物活动，防止食品腐败变质，从而延长食品的保质期。原因可能是企业为增加产品保质期，或者弥补产品生产过程卫生条件不佳而超范围超限量使用，或者未准确计量防腐剂。苯甲酸及其钠盐的安全性较高，少量苯甲酸对人体无毒害，可随尿液排出体外，在人体内不会蓄积。若长期过量食入苯甲酸超标的食品可能会对肝脏功能产生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阴离子合成洗涤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阴离子合成洗涤剂，即我们日常生活中经常用到的洗衣粉、洗洁精、洗衣液、肥皂等洗涤剂的主要成分，其主要成分为十二烷基磺酸钠，是一种低毒物质，因其使用方便、易溶解、温度性好、成本低等优点，在消毒企业中广泛使用。餐饮具检出阴离子合成洗涤剂，原因可能是；消毒单位使用的洗涤剂不合格或使用量过大，未经足够清水冲洗，餐具漂洗池中用水重复使用，餐具数量多，造成交叉污染，进而残存在筷子、餐盘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大肠菌群是国内外通用的食品污染常用指示菌之一。食品中检出大肠菌群，提示被致病菌（如沙门氏菌、志贺氏菌、致病性大肠杆菌）污染的可能性较大。造成大肠菌群超标的原因，可能是产品的加工原料、包装材料受污染，或在生产过程中产品受人员、工器具等生产设备、环境的污染、有灭菌工艺的产品灭菌不彻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毒死蜱是一种硫代磷酸酯类有机磷杀虫、杀螨剂，具有良好的触杀、胃毒和熏蒸作用。少量的残留不会引起人体急性中毒，但长期食用毒死蜱超标的食品，对人体健康可能有一定影响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规定，毒死蜱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芹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的最大残留限量值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g/k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在韭菜中的最大残留限量值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g/k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毒死蜱残留量超标的原因，可能是为快速控制病情加大用药量或未遵守采摘间隔期规定，致使上市销售时产品中的药物残留量未降解至标准限量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丙溴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丙溴磷是一种具有触杀和胃毒作用，无内吸作用，专用于杀灭刺吸式口器害虫的超高效有机磷杀虫剂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—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规定，蜜桔中丙溴磷残留最大限量值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mg/k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少量的农药残留不会引起人类急性中毒，但长期食用农药残留超标的水果，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恩诺沙星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恩诺沙星属第三代喹诺酮类药物，是一类人工合成的广谱抗菌药。《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中兽药最大残留限量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65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中规定，恩诺沙星在牛蛙中最大残留限量值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μg/k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水产品中恩诺沙星残留量超标的原因，可能是在养殖过程中为快速控制疫病，违规加大用药量或不遵守休药期规定，致使上市销售产品中的药物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噻虫胺属新烟碱类杀虫剂，具有内吸性、触杀和胃毒作用，对姜蛆等有较好防效。少量的残留不会引起人体急性中毒，但长期食用噻虫胺超标的食品，对人体健康可能有一定影响。姜、香蕉中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菌落总数是食品安全标准规定的指示性微生物指标，并非致病菌指标。主要用来评价食品清洁度，反映食品在生产过程中是否符合卫生要求。菌落总数超标的原因可能有：一是未按要求严格控制食品生产加工过程中的卫生条件；二是包装容器清洗消毒不到位；三是与产品包装密封不严、储运条件控制不当等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吡虫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吡虫啉属内吸性杀虫剂，具有触杀和胃毒作用。少量的残留不会引起人体急性中毒，但长期食用吡虫啉超标的食品，可能对人体健康有一定影响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—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规定，吡虫啉在香蕉中的最大残留限量值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5mg/k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氧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氧乐果是一种广谱高效的内吸性有机磷农药，有良好的触杀和胃毒作用，主要用于防治吮吸式口器害虫和植物性螨。少量的残留不会引起人体急性中毒，但长期食用氧乐果超标的食品，对人体健康可能有一定影响。《食品安全国家标准 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中规定，氧乐果在柑橘中的最大残留限量值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02m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噻虫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噻虫嗪是一种全新结构的第二代</w:t>
      </w:r>
      <w:hyperlink r:id="rId2" w:tgtFrame="https://baike.baidu.com/item/%E5%99%BB%E8%99%AB%E5%97%AA/_blank"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32"/>
            <w:szCs w:val="32"/>
            <w:shd w:fill="FFFFFF" w:val="clear"/>
            <w:lang w:val="en-US" w:eastAsia="zh-CN" w:bidi="ar-SA"/>
          </w:rPr>
          <w:t>烟碱</w:t>
        </w:r>
      </w:hyperlink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类高效低毒杀虫剂，对害虫具有胃毒、触杀及内吸活性，用于叶面喷雾及土壤灌根处理。适宜作物为稻类作物、甜菜、油菜、马铃薯、棉花、菜豆、果树、花生和柑桔等。在推荐剂量下使用对作物安全、无药害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GB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《食品安全国家标准 食品中农药最大残留限量》规定，长豇豆中噻虫嗪最大残留量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0.3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二氧化硫残留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 食品添加剂使用标准》（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GB 2760—201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）中规定，二氧化硫（以二氧化硫残留量计）在腌制的蔬菜中的最大使用量为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>0.1g/kg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吡唑醚菌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吡唑醚菌酯是一种新型广谱杀菌剂，主要应用于水稻、小麦、花生、蔬菜、果树、烟草、茶树等多种作物。对黄瓜白粉病、霜霉病和香蕉黑星病、叶斑病、菌核病等有较好的防治效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农药最大残留限量》规定芒果中吡唑醚菌酯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最大残留限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mg/kg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20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next w:val="Style14"/>
    <w:qFormat/>
    <w:pPr/>
    <w:rPr>
      <w:rFonts w:ascii="Courier New" w:hAnsi="Courier New" w:eastAsia="宋体" w:cs="Courier New"/>
      <w:sz w:val="20"/>
      <w:szCs w:val="20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autoSpaceDE w:val="false"/>
      <w:spacing w:before="157" w:after="0"/>
      <w:ind w:left="2048" w:hanging="324"/>
      <w:jc w:val="left"/>
    </w:pPr>
    <w:rPr>
      <w:rFonts w:ascii="宋体" w:hAnsi="宋体" w:cs="宋体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8895;&#30897;/48326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60811MI</dc:creator>
  <dc:description/>
  <dc:language>en-US</dc:language>
  <cp:lastModifiedBy>一姣一世界，一叶一生随</cp:lastModifiedBy>
  <cp:lastPrinted>2023-10-07T18:25:00Z</cp:lastPrinted>
  <dcterms:modified xsi:type="dcterms:W3CDTF">2023-11-21T10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DFF0562BE4752A0E3529364B32204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