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Arial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Arial"/>
          <w:color w:val="000000"/>
          <w:kern w:val="0"/>
          <w:sz w:val="32"/>
          <w:szCs w:val="32"/>
          <w:lang w:eastAsia="zh-CN"/>
        </w:rPr>
      </w:pPr>
      <w:r>
        <w:rPr>
          <w:rFonts w:eastAsia="黑体" w:cs="Arial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/>
        </w:rPr>
        <w:t>、大肠菌群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大肠菌群是国内外常用的食品污染指示性指标之一。大肠菌群绝大部分直接或间接来自人和温血动物的粪便，此外少数一部分来自典型大肠杆菌排出体外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天后在环境中的变异菌群。大肠菌群作为粪便污染的指标菌，如果在食品餐饮具中检出，则表示其可能受到粪便的直接或间接污染，同时也提示被肠道致病菌（如沙门氏菌、志贺氏菌、致病性大肠杆菌）污染的可能性较大。若使用被大肠菌群污染的餐饮具，可能会引起人体腹泻、肠胃感染等不适的症状。消毒餐饮具中检出大肠菌群，一般由于餐饮具的清洁消毒不彻底造成的，具体原因可能是消毒剂的浓度不足、消毒的温度设置过低、消毒的时间不足等等，也可能是由于消毒后，工作人员的操作不规范，如上完卫生间后洗手不彻底、在没有清洁彻底之前就摆放餐具等原因造成的。因此，提供者应该严格按照餐饮具的正确清洁消毒规范进行消毒工作，确保餐饮具的干净、卫生和安全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/>
        </w:rPr>
        <w:t>、阴离子合成洗涤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阴离子合成洗涤剂是我们日常生活中经常用到的洗衣粉、洗洁精、洗衣液、肥皂等洗涤剂的主要成分，其主要成分十二烷基磺酸钠，是一种低毒物质，因其使用方便、易溶解、稳定性好、成本低等优点，在消毒企业中广泛使用，但是如果餐具清洗消毒流程控制不当，会造成洗涤剂在餐具上的残留过量，对人体健康产生不良影响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GB 14934-201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《食品安全国家标准消毒餐（饮）具》规定，采用化学消毒法的餐（饮）具的阴离子合成洗涤剂应不得检出。造成阴离子合成洗涤剂超标的主要原因：一是清洗餐具所用洗涤剂、消毒剂不合格。根据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GB1493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规定，所用的洗涤剂、消毒剂应符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GB 14930.1-201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《洗涤剂》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GB 14930.2-20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《食品安全国家标准 消毒剂》规定。如果用于清洗餐具的洗涤剂、消毒剂不符合标准，这样不仅清洗不干净餐具反而会造成二次污染。二是洗涤剂或消毒剂未彻底冲洗干净。可能是由于使用了过量的洗涤剂、消毒剂或水冲洗不充分、不彻底造成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/>
        </w:rPr>
        <w:t>、糖精钠（以糖精计）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</w:rPr>
        <w:t>糖精钠是普遍使用的人工合成甜味剂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在人体内不被吸收，不产生热量，大部分经肾排出而不损害肾功能。但如果长期摄入糖精钠超标的食品，可能会影响肠胃消化酶的正常分泌，降低小肠的吸收能力，使食欲减退。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—2014</w:t>
      </w:r>
      <w:r>
        <w:rPr>
          <w:rFonts w:ascii="仿宋_GB2312" w:hAnsi="仿宋_GB2312" w:cs="仿宋_GB2312" w:eastAsia="仿宋_GB2312"/>
          <w:sz w:val="32"/>
          <w:szCs w:val="32"/>
        </w:rPr>
        <w:t>）中规定，腌渍的蔬菜中糖精钠的最大使用量为</w:t>
      </w:r>
      <w:r>
        <w:rPr>
          <w:rFonts w:eastAsia="仿宋_GB2312" w:cs="仿宋_GB2312" w:ascii="仿宋_GB2312" w:hAnsi="仿宋_GB2312"/>
          <w:sz w:val="32"/>
          <w:szCs w:val="32"/>
        </w:rPr>
        <w:t>0.15g/kg</w:t>
      </w:r>
      <w:r>
        <w:rPr>
          <w:rFonts w:ascii="仿宋_GB2312" w:hAnsi="仿宋_GB2312" w:cs="仿宋_GB2312" w:eastAsia="仿宋_GB2312"/>
          <w:sz w:val="32"/>
          <w:szCs w:val="32"/>
        </w:rPr>
        <w:t>。酱腌菜中糖精钠（以糖精计）检测值超标的原因，可能是生产过程中计量不准导致终产品超标，也可能是生产企业为增加甜度而过量添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还</w:t>
      </w:r>
      <w:r>
        <w:rPr>
          <w:rFonts w:ascii="仿宋_GB2312" w:hAnsi="仿宋_GB2312" w:cs="仿宋_GB2312" w:eastAsia="仿宋_GB2312"/>
          <w:sz w:val="32"/>
          <w:szCs w:val="32"/>
        </w:rPr>
        <w:t>可能是其使用的复配添加剂中该添加剂含量较高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/>
        </w:rPr>
        <w:t>、铝的残留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根据国家卫计委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第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号公告，馒头、包子、发糕等发酵面制品，不得检出铝残留量。长期食用铝含量超标的食品会严重损害健康，主要体现在人体骨骼与神经系统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pacing w:lineRule="exact" w:line="560" w:before="0" w:after="0"/>
        <w:ind w:left="0"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、亚硝酸盐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亚硝酸盐，一类无机化合物的总称。主要指亚硝酸钠，亚硝酸钠为白色至淡黄色粉末或颗粒状，味微咸，易溶于水。亚硝酸盐作为肉制品护色剂，可与肉品中的肌红蛋白反应生成玫瑰色亚硝基肌红蛋白，增进肉的色泽；还可增进肉的风味和防腐剂的作用，防止肉毒梭菌的生和延长肉制品的货架期。造成不合格的原因可能是生产企业为了改善产品的色泽、提升外观，超限量使用了亚硝酸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、苯甲酸及其钠盐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)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12"/>
          <w:sz w:val="32"/>
          <w:szCs w:val="32"/>
          <w:shd w:fill="FFFFFF" w:val="clear"/>
        </w:rPr>
        <w:t>苯甲酸及其钠盐是食品工业中常见的一种防腐剂，对霉菌、酵母和细菌有较好的抑制作用，在世界各国食品加工中均被广泛使用。苯甲酸及其钠盐的安全性较高，少量苯甲酸对人体无损害，可随尿液排出体外，在人体内不会蓄积。但若长期过量食用苯甲酸超标的食品，可能对人体健康造成危害。</w:t>
      </w:r>
    </w:p>
    <w:p>
      <w:pPr>
        <w:pStyle w:val="TextBody"/>
        <w:keepNext w:val="false"/>
        <w:keepLines w:val="false"/>
        <w:pageBreakBefore w:val="false"/>
        <w:kinsoku w:val="true"/>
        <w:autoSpaceDE w:val="true"/>
        <w:bidi w:val="0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autoSpaceDE w:val="true"/>
        <w:bidi w:val="0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">
    <w:name w:val="列出段落1"/>
    <w:basedOn w:val="Normal"/>
    <w:qFormat/>
    <w:pPr>
      <w:ind w:firstLine="420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60811MI</dc:creator>
  <dc:description/>
  <dc:language>en-US</dc:language>
  <cp:lastModifiedBy>lenovo</cp:lastModifiedBy>
  <dcterms:modified xsi:type="dcterms:W3CDTF">2022-12-19T13:4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2DFF0562BE4752A0E3529364B3220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